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42-2806/2025</w:t>
      </w:r>
    </w:p>
    <w:p>
      <w:pPr>
        <w:pStyle w:val="Normal"/>
        <w:spacing w:before="0" w:after="0"/>
        <w:ind w:right="140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должностного лица - генерального директора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рок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 места нахождения юридического лица, в нарушение установленного законодательством срока – не позднее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ежрайонную ИФНС России №1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страховым взносам за 6 месяцев, квартальный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чет не представлен в налоговый орган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 О причинах неявки не сообщил. Иных ходатайств не зая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2 ст.25.1 и п.4 ч.1 ст.29.7 КоАП РФ дело рассмотрено в отсутствие должностного лиц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становленный законодательством срок, не позднее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Межрайонную ИФНС России №1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страховым взносам за 6 месяцев, квартальный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ёт по страховым взносам не представлен в налоговый орган до настоящего времен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оличным исполнительным органом </w:t>
      </w:r>
      <w:r>
        <w:rPr>
          <w:rStyle w:val="CatOrganizationNamegrp15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с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60124289001099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</w:t>
      </w:r>
      <w:r>
        <w:rPr>
          <w:rStyle w:val="CatOrganizationNamegrp1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единоличным исполнительным органом </w:t>
      </w:r>
      <w:r>
        <w:rPr>
          <w:rStyle w:val="CatOrganizationNamegrp1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авонарушения являлось привлекаемое лиц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 административного органа об отсутствии расчёта по страховым взносам за 6 месяцев, квартальный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должностное лицо – генерального директора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рокова </w:t>
      </w:r>
      <w:r>
        <w:rPr>
          <w:rStyle w:val="CatUserDefinedgrp2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                        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ExternalSystemDefinedgrp19rplc11">
    <w:name w:val="cat-ExternalSystemDefined grp-19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OrganizationNamegrp15rplc28">
    <w:name w:val="cat-OrganizationName grp-1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OrganizationNamegrp15rplc30">
    <w:name w:val="cat-OrganizationName grp-15 rplc-30"/>
    <w:basedOn w:val="DefaultParagraphFont"/>
    <w:qFormat/>
    <w:rPr/>
  </w:style>
  <w:style w:type="character" w:styleId="CatOrganizationNamegrp15rplc31">
    <w:name w:val="cat-OrganizationName grp-1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